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2 do Szczegółowych warunków konkursu ofert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  udzielanie  świadczeń zdrowotnych  w siedzibie   Mazowieckiego Szpitala Specjalistycznego 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b/>
          <w:bCs/>
          <w:sz w:val="24"/>
        </w:rPr>
        <w:t>Sp. z o.o w Radomiu w zakresie</w:t>
      </w:r>
      <w:r>
        <w:rPr>
          <w:sz w:val="24"/>
        </w:rPr>
        <w:t>……………………………………………………………. ……..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1. Dane Oferenta: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zwa firmy:……………………………………………………………………………………..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sel:…………………………………nazwisko rodowe:….……………………………………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miona rodziców:…………………………………………………………………………………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>2. Adres siedziby działalności Oferenta :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dres do korespondencji jeśli jest inny niż adres działalności: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/>
        <w:t>……………………………………………………………………………………………………</w:t>
      </w:r>
      <w:r>
        <w:rPr/>
        <w:t>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>
          <w:szCs w:val="20"/>
        </w:rPr>
        <w:t>4. Telefon kontaktowy:………………………………………………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>
          <w:szCs w:val="20"/>
        </w:rPr>
        <w:t>5. E-mail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b/>
        </w:rPr>
        <w:t>6. Proponuję następujące warunki wynagrodzeni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426" w:leader="none"/>
        </w:tabs>
        <w:ind w:left="600" w:hanging="458"/>
        <w:rPr/>
      </w:pPr>
      <w:r>
        <w:rPr>
          <w:b/>
          <w:i/>
          <w:iCs/>
        </w:rPr>
        <w:t>za udzielanie świadczeń zdrowotnych  oferuję cenę brutto: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>
          <w:bCs/>
          <w:i/>
          <w:iCs/>
        </w:rPr>
        <w:t>…………………………………………………………………………………………………</w:t>
      </w:r>
      <w:r>
        <w:rPr>
          <w:bCs/>
          <w:i/>
          <w:iCs/>
        </w:rPr>
        <w:t>......................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left="524" w:hanging="52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24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7. Deklarowana minimalna liczba godzin udzielania świadczeń zdrowotnych w miesiącu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OFERENT OŚWIADCZA,  ŻE:                                                                  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 się z treścią ogłoszenia o konkursie, szczegółowymi warunkami konkursu ofert oraz postanowieniami określonymi w projekcie umowy i nie zgłasza zastrzeżeń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Świadczeń zdrowotnych objętych konkursem udzielać będzie w siedzibie Udzielającego zamówienia w Radomiu, ul. Juliana  Aleksandrowicza 5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**/ nie jest** pracownikiem Mazowieckiego Szpitala  Specjalistycznego Sp. z o.o  zatrudnionym na umowę o pracę. 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siada wiedzę, odpowiednie kwalifikacje  i umiejętności do realizacji zamówienia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ełną zdolność do czynności prawnych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ędzie udzielał  świadczeń zdrowotnych w sposób rzetelny i zgodny z obowiązującą wiedzą medyczną, dostępnymi metodami i środkami, zgodnie z zasadami etyki zawodowej oraz z należytą starannością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 wymagania zdrowotne określone we właściwych przepisach – we własnym zakresie zabezpiecza badania okresowe oraz szkolenia bhp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dzielnie będzie się  rozliczać  z Urzędem Skarbowym oraz Zakładem Ubezpieczeń Społecznych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zyjmuje obowiązek zawarcia umowy ubezpieczenia od odpowiedzialności cywilnej podmiotu przyjmującego zamówienie na świadczenia zdrowotne, dostarczenia jej najpóźniej w dniu podpisania umowy oraz terminowego dokumentowania na bieżąco, pod rygorem rozwiązania umowy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  wpisany do rejestru podmiotów wykonujących działalność leczniczą zgodnie z ustawą o działalności leczniczej. 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one przez oferenta  kserokopie dokumentów są zgodne z oryginałami.</w:t>
      </w:r>
    </w:p>
    <w:p>
      <w:pPr>
        <w:pStyle w:val="Normal"/>
        <w:suppressAutoHyphens w:val="false"/>
        <w:autoSpaceDE w:val="true"/>
        <w:ind w:left="709" w:hanging="349"/>
        <w:jc w:val="both"/>
        <w:rPr/>
      </w:pPr>
      <w:r>
        <w:rPr>
          <w:color w:val="000000"/>
          <w:sz w:val="22"/>
          <w:szCs w:val="22"/>
        </w:rPr>
        <w:t>12.Nie prowadzi działalności, która mogłaby zostać uznana za konkurencyjną w stosunku do działalności Udzielającego zamówienia, tj nie prowadzi konkurencyjnego podmiotu leczniczego we własnym imieniu lub za pośrednictwem osoby trzeciej, posiadającego kontrakt  lub ubiegającego się o kontrakt w Mazowieckim Oddziale Wojewódzkim Narodowego Funduszu Zdrowia w zakresie działalności leczniczej prowadzonej przez Udzielającego zamówienia –objętej zamówieniem.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Nie posiada</w:t>
      </w:r>
      <w:r>
        <w:rPr>
          <w:sz w:val="22"/>
          <w:szCs w:val="22"/>
        </w:rPr>
        <w:t xml:space="preserve"> prawomocnie orzeczonego zakazu wykonywania zawodu, zawieszenia prawa wykonywania zawodu, ograniczenia wykonywania zawodu lub zajmowania </w:t>
      </w:r>
      <w:r>
        <w:rPr>
          <w:sz w:val="22"/>
          <w:szCs w:val="22"/>
          <w:lang w:val="pl-PL"/>
        </w:rPr>
        <w:t>określonego</w:t>
      </w:r>
      <w:r>
        <w:rPr>
          <w:sz w:val="22"/>
          <w:szCs w:val="22"/>
        </w:rPr>
        <w:t xml:space="preserve"> stanowisk</w:t>
      </w:r>
      <w:r>
        <w:rPr>
          <w:sz w:val="22"/>
          <w:szCs w:val="22"/>
          <w:lang w:val="pl-PL"/>
        </w:rPr>
        <w:t>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Nie jest karany, w tym za przewinienia zawodowe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y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aż</w:t>
      </w:r>
      <w:r>
        <w:rPr>
          <w:sz w:val="22"/>
          <w:szCs w:val="22"/>
        </w:rPr>
        <w:t>a z</w:t>
      </w:r>
      <w:r>
        <w:rPr>
          <w:sz w:val="22"/>
          <w:szCs w:val="22"/>
          <w:lang w:val="pl-PL"/>
        </w:rPr>
        <w:t>g</w:t>
      </w:r>
      <w:r>
        <w:rPr>
          <w:sz w:val="22"/>
          <w:szCs w:val="22"/>
        </w:rPr>
        <w:t>od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 przetwarzanie danych osobowych w celu przeprowadzania postę</w:t>
      </w:r>
      <w:r>
        <w:rPr>
          <w:sz w:val="22"/>
          <w:szCs w:val="22"/>
          <w:lang w:val="pl-PL"/>
        </w:rPr>
        <w:t>powania</w:t>
      </w:r>
      <w:r>
        <w:rPr>
          <w:sz w:val="22"/>
          <w:szCs w:val="22"/>
        </w:rPr>
        <w:t xml:space="preserve"> konkursowego na dane stanowisko.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ZAŁĄCZNIKI: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tualny wpis z właściwego rejestru podmiotów wykonujących działalność leczniczą, zgodnie z ustawą o działalności leczniczej (kopia)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tualny wypis z Krajowego Rejestru Sądowego, w przypadku podmiotów podlegających wpisowi do KRS, a dla podmiotów nie podlegających wpisowi do KRS- aktualny wypis z Centralnej Ewidencji i Informacji o Działalności Gospodarczej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b/>
          <w:bCs/>
          <w:sz w:val="22"/>
          <w:szCs w:val="22"/>
        </w:rPr>
        <w:t>Aktualną polisę obowiązkowego ubezpieczenia odpowiedzialności  lub oświadczenie Oferenta o dostarczeniu jej najpóźniej w dniu zawarcia umowy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b/>
          <w:bCs/>
          <w:sz w:val="22"/>
          <w:szCs w:val="22"/>
        </w:rPr>
        <w:t>Dokumenty potwierdzające kwalifikacje zawodowe : odpis dyplomu, przebieg pracy zawodowej, prawo wykonywania zawodu, zaświadczenie o posiadanych specjalizacjach, stopniach i tytułach naukowych oraz inne dokumenty w szczególności  potwierdzające dorobek i kwalifikacje zawodowe kandydata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yfikat ochrony radiologicznej pacjenta - jeśli dotyczy oddziałów zabiegowych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Zaświadczenie o niekaralności z Krajowego Rejestru Karnego w zakresie przestępstw określonych w rozdziale XIX i XXV K.K, w art. 189a i art.207 KK oraz w ustawie z 29.07.2005r o przeciwdziałaniu narkomanii lub za odpowiadające tym przestępstwom czyny zabronione określone w przepisach prawa obcego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b/>
          <w:bCs/>
          <w:sz w:val="22"/>
          <w:szCs w:val="22"/>
        </w:rPr>
        <w:t>Zaświadczenie lekarskie o braku przeciwwskazań do wykonywania świadczeń zdrowotnych objętych przedmiotem zamówienia,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tualne badania do celów sanitarno-epidemiologicznych.</w:t>
      </w:r>
    </w:p>
    <w:p>
      <w:pPr>
        <w:pStyle w:val="Normal"/>
        <w:numPr>
          <w:ilvl w:val="0"/>
          <w:numId w:val="3"/>
        </w:numPr>
        <w:autoSpaceDE w:val="true"/>
        <w:ind w:left="839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świadczenie o odbyciu szkolenia bhp na stanowiskach medycznych.</w:t>
      </w:r>
    </w:p>
    <w:p>
      <w:pPr>
        <w:pStyle w:val="NormalnyWeb"/>
        <w:numPr>
          <w:ilvl w:val="0"/>
          <w:numId w:val="3"/>
        </w:numPr>
        <w:spacing w:before="0" w:after="0"/>
        <w:ind w:left="839" w:hanging="357"/>
        <w:jc w:val="both"/>
        <w:rPr/>
      </w:pPr>
      <w:r>
        <w:rPr>
          <w:b/>
          <w:bCs/>
          <w:sz w:val="22"/>
          <w:szCs w:val="22"/>
          <w:lang w:val="pl-PL"/>
        </w:rPr>
        <w:t>Klauzula informacyjna o wyrażeniu zgody na przetwarzanie danych</w:t>
      </w:r>
      <w:r>
        <w:rPr>
          <w:b/>
          <w:bCs/>
          <w:sz w:val="22"/>
          <w:szCs w:val="22"/>
        </w:rPr>
        <w:t xml:space="preserve"> osobowych w celu przeprowadzania postępowania konkursowego na dane stanowisko.</w:t>
      </w:r>
    </w:p>
    <w:p>
      <w:pPr>
        <w:pStyle w:val="Normal"/>
        <w:autoSpaceDE w:val="true"/>
        <w:ind w:left="8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</w:rPr>
        <w:t>...........................................................                   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iejscowość, data</w:t>
        <w:tab/>
        <w:tab/>
        <w:tab/>
        <w:t xml:space="preserve">                                     Podpis i pieczęć Oferenta 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127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8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right="-285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5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5" w:hanging="0"/>
      <w:jc w:val="center"/>
      <w:outlineLvl w:val="8"/>
    </w:pPr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znaczenie1">
    <w:name w:val="oznaczenie1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-711" w:hanging="0"/>
    </w:pPr>
    <w:rPr>
      <w:b/>
      <w:bCs/>
      <w:sz w:val="24"/>
      <w:szCs w:val="24"/>
    </w:rPr>
  </w:style>
  <w:style w:type="paragraph" w:styleId="BodyTextIndent">
    <w:name w:val="Body Text Indent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autoSpaceDE w:val="true"/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8:00Z</dcterms:created>
  <dc:creator>ZAM_PUBL</dc:creator>
  <dc:description/>
  <cp:keywords/>
  <dc:language>en-US</dc:language>
  <cp:lastModifiedBy>Małgorzata Rychlicka</cp:lastModifiedBy>
  <cp:lastPrinted>2024-03-13T10:45:00Z</cp:lastPrinted>
  <dcterms:modified xsi:type="dcterms:W3CDTF">2024-12-06T09:14:00Z</dcterms:modified>
  <cp:revision>8</cp:revision>
  <dc:subject/>
  <dc:title>Radom dnia 04</dc:title>
</cp:coreProperties>
</file>